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  <w:r>
        <w:rPr>
          <w:color w:val="FFFFFF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>17 сесія VII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12-17 жовтня  2016 р.</w:t>
        <w:tab/>
        <w:tab/>
        <w:t>м. Ніжин</w:t>
        <w:tab/>
        <w:t xml:space="preserve">                          </w:t>
        <w:tab/>
        <w:t xml:space="preserve">     №34-17/2016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</w:rPr>
              <w:t>фіз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 w:val="27"/>
          <w:szCs w:val="27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Поновити договір оренди: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1.1. </w:t>
      </w:r>
      <w:r>
        <w:rPr>
          <w:color w:val="000000"/>
          <w:sz w:val="27"/>
          <w:szCs w:val="27"/>
          <w:lang w:val="uk-UA"/>
        </w:rPr>
        <w:t xml:space="preserve">терміном до </w:t>
      </w:r>
      <w:r>
        <w:rPr>
          <w:color w:val="000000"/>
          <w:sz w:val="27"/>
          <w:szCs w:val="27"/>
          <w:lang w:val="ru-RU"/>
        </w:rPr>
        <w:t xml:space="preserve">07 </w:t>
      </w:r>
      <w:r>
        <w:rPr>
          <w:color w:val="000000"/>
          <w:sz w:val="27"/>
          <w:szCs w:val="27"/>
          <w:lang w:val="uk-UA"/>
        </w:rPr>
        <w:t xml:space="preserve">липня 2021 року на земельну ділянку площею 0,0030 га по вул. Шевченка, 118-Б кадастровий номер </w:t>
      </w:r>
      <w:r>
        <w:rPr>
          <w:sz w:val="27"/>
          <w:szCs w:val="27"/>
        </w:rPr>
        <w:t>7410400000:0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:0</w:t>
      </w:r>
      <w:r>
        <w:rPr>
          <w:sz w:val="27"/>
          <w:szCs w:val="27"/>
          <w:lang w:val="uk-UA"/>
        </w:rPr>
        <w:t>22</w:t>
      </w:r>
      <w:r>
        <w:rPr>
          <w:sz w:val="27"/>
          <w:szCs w:val="27"/>
        </w:rPr>
        <w:t>:00</w:t>
      </w:r>
      <w:r>
        <w:rPr>
          <w:sz w:val="27"/>
          <w:szCs w:val="27"/>
          <w:lang w:val="uk-UA"/>
        </w:rPr>
        <w:t>66 підприємцю Балаянцу Аветісу Григор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торгівельного павільйону))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1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становити орендну плату </w:t>
      </w:r>
      <w:r>
        <w:rPr>
          <w:color w:val="000000"/>
          <w:sz w:val="27"/>
          <w:szCs w:val="27"/>
          <w:lang w:val="uk-UA"/>
        </w:rPr>
        <w:t xml:space="preserve">за земельну ділянку площею 0,0030 га по вул. Шевченка, 118-Б </w:t>
      </w:r>
      <w:r>
        <w:rPr>
          <w:sz w:val="27"/>
          <w:szCs w:val="27"/>
          <w:lang w:val="uk-UA"/>
        </w:rPr>
        <w:t>на рівні дев’яти відсотків від нормативної грошової оцінки земельної ділянки за один рік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2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цю Балаянцу Аветісу Григоровичу</w:t>
      </w:r>
      <w:r>
        <w:rPr>
          <w:color w:val="000000"/>
          <w:sz w:val="27"/>
          <w:szCs w:val="27"/>
          <w:lang w:val="uk-UA"/>
        </w:rPr>
        <w:t xml:space="preserve"> заключити </w:t>
      </w:r>
      <w:r>
        <w:rPr>
          <w:sz w:val="27"/>
          <w:szCs w:val="27"/>
          <w:lang w:val="uk-UA"/>
        </w:rPr>
        <w:t>договір оренди земельної ділянки</w:t>
      </w:r>
      <w:r>
        <w:rPr>
          <w:color w:val="000000"/>
          <w:sz w:val="27"/>
          <w:szCs w:val="27"/>
          <w:lang w:val="uk-UA"/>
        </w:rPr>
        <w:t xml:space="preserve"> площею 0,0030 га по вул. Шевченка, 118-Б та надати до </w:t>
      </w:r>
      <w:r>
        <w:rPr>
          <w:sz w:val="27"/>
          <w:szCs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3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цю Балаянцу Аветісу Григоровичу</w:t>
      </w:r>
      <w:r>
        <w:rPr>
          <w:color w:val="000000"/>
          <w:sz w:val="27"/>
          <w:szCs w:val="27"/>
          <w:lang w:val="uk-UA"/>
        </w:rPr>
        <w:t xml:space="preserve"> у трьохмісячний термін зареєструвати </w:t>
      </w:r>
      <w:r>
        <w:rPr>
          <w:sz w:val="27"/>
          <w:szCs w:val="27"/>
          <w:lang w:val="uk-UA"/>
        </w:rPr>
        <w:t>договір оренди земельної ділянки</w:t>
      </w:r>
      <w:r>
        <w:rPr>
          <w:color w:val="000000"/>
          <w:sz w:val="27"/>
          <w:szCs w:val="27"/>
          <w:lang w:val="uk-UA"/>
        </w:rPr>
        <w:t xml:space="preserve"> площею 0,0030 га по вул. Шевченка, 118-Б. При невиконанні підпункту 1.1.2. та 1.1.3. пункт 1.1. з відповідними підпунктами втрачає чинність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1.2. </w:t>
      </w:r>
      <w:r>
        <w:rPr>
          <w:color w:val="000000"/>
          <w:sz w:val="27"/>
          <w:szCs w:val="27"/>
          <w:lang w:val="uk-UA"/>
        </w:rPr>
        <w:t xml:space="preserve">терміном до 16 грудня 2021 року на земельну ділянку площею 0,0066 га по вул. Синяківська, 59 кадастровий номер </w:t>
      </w:r>
      <w:r>
        <w:rPr>
          <w:sz w:val="27"/>
          <w:szCs w:val="27"/>
          <w:lang w:val="uk-UA"/>
        </w:rPr>
        <w:t>7410400000:04:006:0076 підприємцю Поливко Оксані Леонідівні для 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павільйону по продажу продтоварів))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1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становити орендну плату </w:t>
      </w:r>
      <w:r>
        <w:rPr>
          <w:color w:val="000000"/>
          <w:sz w:val="27"/>
          <w:szCs w:val="27"/>
          <w:lang w:val="uk-UA"/>
        </w:rPr>
        <w:t xml:space="preserve">за земельну ділянку площею 0,0066 га по вул. Синяківська, 59 </w:t>
      </w:r>
      <w:r>
        <w:rPr>
          <w:sz w:val="27"/>
          <w:szCs w:val="27"/>
          <w:lang w:val="uk-UA"/>
        </w:rPr>
        <w:t>на рівні дев’яти відсотків від нормативної грошової оцінки земельної ділянки за один рік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2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цю Поливко Оксані Леонідівні</w:t>
      </w:r>
      <w:r>
        <w:rPr>
          <w:color w:val="000000"/>
          <w:sz w:val="27"/>
          <w:szCs w:val="27"/>
          <w:lang w:val="uk-UA"/>
        </w:rPr>
        <w:t xml:space="preserve"> заключити </w:t>
      </w:r>
      <w:r>
        <w:rPr>
          <w:sz w:val="27"/>
          <w:szCs w:val="27"/>
          <w:lang w:val="uk-UA"/>
        </w:rPr>
        <w:t>договір оренди земельної ділянки</w:t>
      </w:r>
      <w:r>
        <w:rPr>
          <w:color w:val="000000"/>
          <w:sz w:val="27"/>
          <w:szCs w:val="27"/>
          <w:lang w:val="uk-UA"/>
        </w:rPr>
        <w:t xml:space="preserve"> площею 0,0066 га вул. Синяківська, 59 та надати до </w:t>
      </w:r>
      <w:r>
        <w:rPr>
          <w:sz w:val="27"/>
          <w:szCs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3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цю Поливко Оксані Леонідівні</w:t>
      </w:r>
      <w:r>
        <w:rPr>
          <w:color w:val="000000"/>
          <w:sz w:val="27"/>
          <w:szCs w:val="27"/>
          <w:lang w:val="uk-UA"/>
        </w:rPr>
        <w:t xml:space="preserve"> у трьохмісячний термін зареєструвати </w:t>
      </w:r>
      <w:r>
        <w:rPr>
          <w:sz w:val="27"/>
          <w:szCs w:val="27"/>
          <w:lang w:val="uk-UA"/>
        </w:rPr>
        <w:t>договір оренди земельної ділянки</w:t>
      </w:r>
      <w:r>
        <w:rPr>
          <w:color w:val="000000"/>
          <w:sz w:val="27"/>
          <w:szCs w:val="27"/>
          <w:lang w:val="uk-UA"/>
        </w:rPr>
        <w:t xml:space="preserve"> площею </w:t>
      </w:r>
      <w:r>
        <w:rPr>
          <w:sz w:val="27"/>
          <w:szCs w:val="27"/>
          <w:lang w:val="uk-UA"/>
        </w:rPr>
        <w:t xml:space="preserve">0,0066 га </w:t>
      </w:r>
      <w:r>
        <w:rPr>
          <w:color w:val="000000"/>
          <w:sz w:val="27"/>
          <w:szCs w:val="27"/>
          <w:lang w:val="uk-UA"/>
        </w:rPr>
        <w:t>по вул. Синяківська, 59. При невиконанні підпункту 1.2.2. та 1.2.3. пункт 1.2. з відповідними підпунктами втрачає чинність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1.2. з відповідними підпунктами не прийнято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1.3. </w:t>
      </w:r>
      <w:r>
        <w:rPr>
          <w:color w:val="000000"/>
          <w:sz w:val="27"/>
          <w:szCs w:val="27"/>
          <w:lang w:val="uk-UA"/>
        </w:rPr>
        <w:t xml:space="preserve">терміном до 30 вересня 2017 року на земельну ділянку площею 0,0014 га по вул. Академіка Амосова, 6-А кадастровий номер </w:t>
      </w:r>
      <w:r>
        <w:rPr>
          <w:sz w:val="27"/>
          <w:szCs w:val="27"/>
          <w:lang w:val="uk-UA"/>
        </w:rPr>
        <w:t>7410400000:02:008:0038 підприємцю Федьку Анатолію Анатолій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3.1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становити орендну плату </w:t>
      </w:r>
      <w:r>
        <w:rPr>
          <w:color w:val="000000"/>
          <w:sz w:val="27"/>
          <w:szCs w:val="27"/>
          <w:lang w:val="uk-UA"/>
        </w:rPr>
        <w:t xml:space="preserve">за земельну ділянку площею 0,0014 га по вул. Академіка Амосова, 6-А </w:t>
      </w:r>
      <w:r>
        <w:rPr>
          <w:sz w:val="27"/>
          <w:szCs w:val="27"/>
          <w:lang w:val="uk-UA"/>
        </w:rPr>
        <w:t>на рівні дев’яти відсотків від нормативної грошової оцінки земельної ділянки за один рік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2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цю Федьку Анатолію Анатолійовичу</w:t>
      </w:r>
      <w:r>
        <w:rPr>
          <w:color w:val="000000"/>
          <w:sz w:val="27"/>
          <w:szCs w:val="27"/>
          <w:lang w:val="uk-UA"/>
        </w:rPr>
        <w:t xml:space="preserve"> заключити </w:t>
      </w:r>
      <w:r>
        <w:rPr>
          <w:sz w:val="27"/>
          <w:szCs w:val="27"/>
          <w:lang w:val="uk-UA"/>
        </w:rPr>
        <w:t>договір оренди земельної ділянки</w:t>
      </w:r>
      <w:r>
        <w:rPr>
          <w:color w:val="000000"/>
          <w:sz w:val="27"/>
          <w:szCs w:val="27"/>
          <w:lang w:val="uk-UA"/>
        </w:rPr>
        <w:t xml:space="preserve"> площею 0,0014 га по вул. Академіка Амосова, 6-А та надати до </w:t>
      </w:r>
      <w:r>
        <w:rPr>
          <w:sz w:val="27"/>
          <w:szCs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3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цю Федьку Анатолію Анатолійовичу</w:t>
      </w:r>
      <w:r>
        <w:rPr>
          <w:color w:val="000000"/>
          <w:sz w:val="27"/>
          <w:szCs w:val="27"/>
          <w:lang w:val="uk-UA"/>
        </w:rPr>
        <w:t xml:space="preserve"> у трьохмісячний термін зареєструвати </w:t>
      </w:r>
      <w:r>
        <w:rPr>
          <w:sz w:val="27"/>
          <w:szCs w:val="27"/>
          <w:lang w:val="uk-UA"/>
        </w:rPr>
        <w:t>договір оренди земельної ділянки</w:t>
      </w:r>
      <w:r>
        <w:rPr>
          <w:color w:val="000000"/>
          <w:sz w:val="27"/>
          <w:szCs w:val="27"/>
          <w:lang w:val="uk-UA"/>
        </w:rPr>
        <w:t xml:space="preserve"> площею 0,0014 га по вул. Академіка Амосова, 6-А. При невиконанні підпункту 1.3.2. та 1.3.3. пункт 1.3. з відповідними підпунктами втрачає чинність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1.3. відмовити у поновленні договору оренди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Нада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>у користування на умовах оренди терміном на 5 років підприємцю Мамедовій Людмилі Володимирівні земельну ділянку площею 0,0039 га на площі  ім. Івана Франка, 2-Т кадастровий номер 7410400000:03:010:0001 для  будівництва та обслуговування будівель торгівлі (розміщення торгівельного павільйону), що належать їй на праві власності відповідно до Договору купівлі-продажу р.№222 від 14 березня 2016 року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1.1. Встановити орендну плату за земельну ділянку площею 0,0039 га на площі  ім. Івана Франка, 2-Т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1.2. Підприємцю Мамедовій Людмилі Володимирівні заключити договір оренди земельної ділянки площею 0,0039 га на площі  ім. Івана Франка, 2-Т та надати до 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1.3. Підприємцю Мамедовій Людмилі Володимирівні у трьохмісячний термін зареєструвати договір оренди земельної ділянки площею 0,0039 га на площі  ім. Івана Франка, 2-Т. При невиконанні підпунктів 2.1.2. та 2.1.3. пункт 2.1. з відповідними підпунктами втрачають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Припинити право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1.</w:t>
      </w:r>
      <w:r>
        <w:rPr>
          <w:sz w:val="27"/>
          <w:szCs w:val="27"/>
          <w:lang w:val="uk-UA"/>
        </w:rPr>
        <w:t xml:space="preserve"> користування земельною ділянкою площею 0,2689 га по вул. Графська (Крапив’янського), 5 кадастровий номер 7410400000:01:017:0002, у зв’язку з поділом земельної ділянки на три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що надана у користування на умовах оренди громадянці Манжай Людмилі Петрівні для розміщення основних та підсобних будівель та споруд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повідно до Договору оренди від 20 листопада 2001 року р.№1899 зареєстрованого від 18 грудня 2001 року за №93 зі змінами від 12 вересня 2002 року р.№2424 зареєстрованими від 19 вересня 2002 року №146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 Затверди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1. </w:t>
      </w:r>
      <w:r>
        <w:rPr>
          <w:sz w:val="27"/>
          <w:szCs w:val="27"/>
          <w:lang w:val="uk-UA"/>
        </w:rPr>
        <w:t>громадянці Манжай Людмилі Петрівн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ехнічну документацію із землеустрою щодо поділу земельної ділянки загальною площею 0,2188 га по вул. Графська (Крапив’янського), 5 кадастровий номер 7410400000:01:017:0002 на три окремі земельні ділянки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емельна ділянка площею 0,0567 га по вул. Графська (Крапив’янського), 5 кадастровий №7410400000:01:017:0131;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земельна ділянка площею 0,0900 га по вул. Графська (Крапив’янського), 5 кадастровий №7410400000:01:017:0132</w:t>
      </w:r>
      <w:r>
        <w:rPr>
          <w:color w:val="000000"/>
          <w:sz w:val="27"/>
          <w:szCs w:val="27"/>
          <w:lang w:val="uk-UA"/>
        </w:rPr>
        <w:t>;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земельна ділянка площею 0,0721 га по вул. Графська (Крапив’янського), 5 кадастровий №7410400000:01:017:0130,</w:t>
      </w:r>
    </w:p>
    <w:p>
      <w:pPr>
        <w:pStyle w:val="TextBodyIndent"/>
        <w:ind w:hanging="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4.2. </w:t>
      </w:r>
      <w:r>
        <w:rPr>
          <w:color w:val="000000"/>
          <w:sz w:val="27"/>
          <w:szCs w:val="27"/>
          <w:lang w:val="uk-UA"/>
        </w:rPr>
        <w:t>Надати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користування на умовах оренди терміном до 20 листопада 2050 року громадянці Манжай Людмилі Петрівні земельну ділянку площею 0,0900 га по вул. Графська (Крапив’янського), 5 кадастровий номер 7410400000:01:017:0132 для розміщення та експлуатації основних, підсобних і допоміжних будівель та споруд підприємств переробної, машинобудівної та іншої промисловості (експлуатація та обслуговування 19/25 часток нежитлових будівель), що належать їй на праві власності відповідно до Договору купівлі-продажу р.№2-1005 від 20 серпня 2001р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4.2.1. Встановити орендну плату за земельну ділянку площею 0,0900 га по вул. Графська (Крапив’янського), 5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4.2.2. Громадянці Манжай Людмилі Петрівні заключити договір оренди земельної ділянки площею 0,0900 га по вул. Графська (Крапив’янського), 5 та надати до 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2.3. Громадянці Манжай Людмилі Петрівні у трьохмісячний термін зареєструвати договір оренди земельної ділянки площею 0,0900 га по вул. Графська (Крапив’янського), 5. При невиконанні підпунктів 4.2.2. та 4.2.3. пункт 4.2. з відповідними підпунктами втрачають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4.3. </w:t>
      </w:r>
      <w:r>
        <w:rPr>
          <w:color w:val="000000"/>
          <w:sz w:val="27"/>
          <w:szCs w:val="27"/>
          <w:lang w:val="uk-UA"/>
        </w:rPr>
        <w:t>Надати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користування на умовах оренди терміном до 20 листопада 2050 року громадянці Манжай Людмилі Петрівні земельну ділянку площею 0,0721 га по вул. Графська (Крапив’янського), 5 кадастровий номер 7410400000:01:017:0130 для розміщення та експлуатації основних, підсобних і допоміжних будівель та споруд підприємств переробної, машинобудівної та іншої промисловості (експлуатація та обслуговування 19/25 часток нежитлових будівель), що належать їй на праві власності відповідно до Договору купівлі-продажу р.№2-1005 від 20 серпня 2001р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4.3.1. Встановити орендну плату за земельну ділянку площею 0,0721 га по вул. Графська (Крапив’янського), 5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4.3.2. Громадянці Манжай Людмилі Петрівні заключити договір оренди земельної ділянки площею 0,0721 га по вул. Графська (Крапив’янського), 5 та надати до 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3.3. Громадянці Манжай Людмилі Петрівні у трьохмісячний термін зареєструвати договір оренди земельної ділянки площею 0,0721 га по вул. Графська (Крапив’янського), 5. При невиконанні підпунктів 4.3.2. та 4.3.3. пункт 4.3. з відповідними підпунктами втрачають чинність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4.4. </w:t>
      </w:r>
      <w:r>
        <w:rPr>
          <w:color w:val="000000"/>
          <w:sz w:val="27"/>
          <w:szCs w:val="27"/>
          <w:lang w:val="uk-UA"/>
        </w:rPr>
        <w:t>Надати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користування на умовах оренди терміном на 5 років громадянці Ющенко Тетяні Михайлівні земельну ділянку площею 0,0567 га по вул. Графська (Крапив’янського), 5 кадастровий номер 7410400000:01:017:0131 для розміщення та експлуатації основних, підсобних і допоміжних будівель та споруд підприємств переробної, машинобудівної та іншої промисловості (експлуатація та обслуговування 13/100 часток об’єкта, що відноситься до 19/25 часток нежитлових будівель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лежних Манжай Людмилі Петрівні)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належать на праві власності громадянці Ющенко Тетяні Михайлівні відповідно до Договору дарування р.№417 від 21 квітня 2016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4.1. Встановити орендну плату за земельну ділянку площею 0,0567 га по вул. Графська (Крапив’янського), 5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4.4.2. Громадянці Ющенко Тетяні Михайлівні заключити договір оренди земельної ділянки площею 0,0567 га по вул. Графська (Крапив’янського), 5 та надати до 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4.4.3. Громадянці Ющенко Тетяні Михайлівні у трьохмісячний термін зареєструвати договір оренди земельної ділянки площею 0,0567 га по вул. Графська (Крапив’янського), 5. При невиконанні підпунктів 4.4.2. та 4.4.3. пункт 4.4. з відповідними підпунктами втрачають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5. </w:t>
      </w:r>
      <w:r>
        <w:rPr>
          <w:sz w:val="27"/>
          <w:szCs w:val="27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підприємцю Охоньку Сергію Миколайовичу земельної ділянки конфігурація якої змінюється площею 0,2500 га </w:t>
      </w:r>
      <w:r>
        <w:rPr>
          <w:color w:val="000000"/>
          <w:sz w:val="27"/>
          <w:szCs w:val="27"/>
          <w:lang w:val="uk-UA"/>
        </w:rPr>
        <w:t xml:space="preserve">по вул. </w:t>
      </w:r>
      <w:r>
        <w:rPr>
          <w:sz w:val="27"/>
          <w:szCs w:val="27"/>
          <w:lang w:val="uk-UA"/>
        </w:rPr>
        <w:t>Березанська, 159-Г кадастровий номер 7410400000:02:015:0004 для розміщення та експлуатації будівель і споруд  додаткових транспортних послуг та допоміжних операцій, що належать йому на праві власності відповідно до Договору купівлі-продажу р. №4115/10/19-027 від 28 жовтня 2013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4.5. не прийнято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Надати згоду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5.1. </w:t>
      </w:r>
      <w:r>
        <w:rPr>
          <w:sz w:val="27"/>
          <w:szCs w:val="27"/>
          <w:lang w:val="uk-UA"/>
        </w:rPr>
        <w:t xml:space="preserve">підприємцю Бабичу Олексію Івановичу на укладання договору суборенди з фізичною особою - підприємцем Арутюняном Айказом Вардгесовтчем земельної ділянки площею </w:t>
      </w:r>
      <w:r>
        <w:rPr>
          <w:color w:val="000000"/>
          <w:sz w:val="27"/>
          <w:szCs w:val="27"/>
          <w:lang w:val="uk-UA"/>
        </w:rPr>
        <w:t>0,0012 га по вул. Шевченка, 9-Г кадастровий номер 7410400000:03:009:0051</w:t>
      </w:r>
      <w:r>
        <w:rPr>
          <w:sz w:val="27"/>
          <w:szCs w:val="27"/>
          <w:lang w:val="uk-UA"/>
        </w:rPr>
        <w:t xml:space="preserve"> без зміни цільового призначення на термін дії Договору оренди зареєстрованого від 18 лютого 2014 року номер запису про інше речове право 4715658 зі змінами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5.1.1. </w:t>
      </w:r>
      <w:r>
        <w:rPr>
          <w:sz w:val="27"/>
          <w:szCs w:val="27"/>
          <w:lang w:val="uk-UA"/>
        </w:rPr>
        <w:t xml:space="preserve">Встановити, що плата за суборенду не може перевищувати орендну плату за земельну ділянку площею </w:t>
      </w:r>
      <w:r>
        <w:rPr>
          <w:color w:val="000000"/>
          <w:sz w:val="27"/>
          <w:szCs w:val="27"/>
          <w:lang w:val="uk-UA"/>
        </w:rPr>
        <w:t>0,0012 га по вул. Шевченка, 9-Г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6. </w:t>
      </w:r>
      <w:r>
        <w:rPr>
          <w:sz w:val="27"/>
          <w:szCs w:val="27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7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8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7"/>
          <w:szCs w:val="27"/>
          <w:lang w:val="uk-UA"/>
        </w:rPr>
        <w:t xml:space="preserve">постійну комісію міської ради </w:t>
      </w:r>
      <w:r>
        <w:rPr>
          <w:sz w:val="27"/>
          <w:szCs w:val="27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  А.В. Лінник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1:00Z</dcterms:created>
  <dc:creator>Идеал</dc:creator>
  <dc:description/>
  <dc:language>en-US</dc:language>
  <cp:lastModifiedBy>Admin</cp:lastModifiedBy>
  <cp:lastPrinted>2016-10-07T09:19:00Z</cp:lastPrinted>
  <dcterms:modified xsi:type="dcterms:W3CDTF">2016-10-20T13:21:00Z</dcterms:modified>
  <cp:revision>2</cp:revision>
  <dc:subject/>
  <dc:title/>
</cp:coreProperties>
</file>